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8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администрации города Армянска от 15.05.2018        № 283 «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на основании решения Армянского городского совета от 19.12.2017 № 458 «О бюджете муниципального образования городской округ Армянск Республики Крым на 2018 год и плановый период 2019 и 2020 годов» (в редакции решения Армянского городского совета от 20.11.2018 № 568)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15.05.2018 № 283 «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» (далее – постановление)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к постановлению пункт 2.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ьный размер субсидии составляет 408 886 (четыреста восемь тысяч восемьсот восемьдесят шесть) рублей в целях возмещения следующих направлений затрат: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1:00Z</dcterms:created>
  <dc:creator>Oper2</dc:creator>
  <dc:description/>
  <cp:keywords/>
  <dc:language>en-US</dc:language>
  <cp:lastModifiedBy>АХЧ</cp:lastModifiedBy>
  <cp:lastPrinted>2018-11-21T16:50:00Z</cp:lastPrinted>
  <dcterms:modified xsi:type="dcterms:W3CDTF">2018-11-29T05:22:00Z</dcterms:modified>
  <cp:revision>8</cp:revision>
  <dc:subject/>
  <dc:title/>
</cp:coreProperties>
</file>